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perty Details: (info required from property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7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perty Na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stal Addres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tact #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mail 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tual # of Outlets/ Sections  at property (Bars &amp; restaurant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tual # of Venues at property (Banquet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Contact Details (info required from property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40"/>
      </w:tblGrid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m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sig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mail 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ntact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Product Details to prepare the quote:</w:t>
        <w:tab/>
        <w:t>(to be recommended by Partne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7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2" w:leader="none"/>
              </w:tabs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duct to be quoted with Versio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2" w:leader="none"/>
              </w:tabs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ules to be quoted fo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y additional interfaces to be added in the quot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ftware cost will be quoted as per pricing polic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yment terms will be standard as per pricing Polic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rranty and AMC % will be standard as per pricing polic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ministrative facility will be standard as per pricing poli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2"/>
          <w:szCs w:val="22"/>
        </w:rPr>
        <w:t>Additional Venues, outlets will be as per pricing policy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32" w:bottom="1440"/>
      <w:pgBorders w:display="allPages" w:offsetFrom="page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hyperlink r:id="rId1">
      <w:r>
        <w:rPr>
          <w:rStyle w:val="InternetLink"/>
        </w:rPr>
        <w:t>www.smartbizgh.com</w:t>
      </w:r>
    </w:hyperlink>
    <w:r>
      <w:rPr/>
      <w:t xml:space="preserve">                                                                                                                        info@smartbizg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spacing w:before="200" w:after="200"/>
      <w:rPr>
        <w:color w:val="17365D"/>
        <w:spacing w:val="5"/>
        <w:kern w:val="2"/>
        <w:sz w:val="28"/>
        <w:szCs w:val="28"/>
        <w:lang w:val="en-US" w:eastAsia="en-US"/>
      </w:rPr>
    </w:pPr>
    <w:r>
      <w:rPr>
        <w:sz w:val="28"/>
        <w:szCs w:val="28"/>
      </w:rPr>
      <w:tab/>
      <w:t>QUOTE REQUEST FORM</w:t>
      <w:tab/>
    </w:r>
    <w:r>
      <w:rPr>
        <w:sz w:val="28"/>
        <w:szCs w:val="28"/>
      </w:rPr>
      <w:drawing>
        <wp:inline distT="0" distB="0" distL="0" distR="0">
          <wp:extent cx="159067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17365D"/>
        <w:spacing w:val="5"/>
        <w:kern w:val="2"/>
        <w:sz w:val="28"/>
        <w:szCs w:val="28"/>
        <w:lang w:val="en-US" w:eastAsia="en-US"/>
      </w:rPr>
    </w:pPr>
    <w:r>
      <w:rPr>
        <w:color w:val="17365D"/>
        <w:spacing w:val="5"/>
        <w:kern w:val="2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artbizg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4:00Z</dcterms:created>
  <dc:creator>mktg03</dc:creator>
  <dc:description/>
  <cp:keywords/>
  <dc:language>en-US</dc:language>
  <cp:lastModifiedBy>Clifford Afedoh</cp:lastModifiedBy>
  <cp:lastPrinted>2011-03-09T20:09:00Z</cp:lastPrinted>
  <dcterms:modified xsi:type="dcterms:W3CDTF">2020-03-15T23:27:00Z</dcterms:modified>
  <cp:revision>4</cp:revision>
  <dc:subject/>
  <dc:title/>
</cp:coreProperties>
</file>